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right="-720" w:hanging="0"/>
        <w:jc w:val="center"/>
        <w:rPr>
          <w:rFonts w:ascii="Palatino;Book Antiqua" w:hAnsi="Palatino;Book Antiqua" w:cs="Palatino;Book Antiqua"/>
          <w:b/>
          <w:b/>
          <w:caps/>
          <w:spacing w:val="100"/>
          <w:sz w:val="28"/>
        </w:rPr>
      </w:pPr>
      <w:r>
        <w:rPr>
          <w:rFonts w:cs="Palatino;Book Antiqua" w:ascii="Palatino;Book Antiqua" w:hAnsi="Palatino;Book Antiqua"/>
          <w:b/>
          <w:caps/>
          <w:spacing w:val="100"/>
          <w:sz w:val="28"/>
        </w:rPr>
        <w:t>california institute of technology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ivision of Chemistry and Chemical Engineering</w:t>
      </w:r>
    </w:p>
    <w:p>
      <w:pPr>
        <w:pStyle w:val="Normal"/>
        <w:spacing w:before="0" w:after="20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asadena, California 91125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r. Thomas F. Rosenbaum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sident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lifornia Institute of Technology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sadena, CA 91125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Dear Dr. Rosenbaum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I wish to resign my Postdoctoral Scholar appointment at Caltech, effecti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_________________________________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>Sincerely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Date: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Dr. Peter G. Katona</w:t>
    </w:r>
  </w:p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Page 2</w:t>
    </w:r>
  </w:p>
  <w:p>
    <w:pPr>
      <w:pStyle w:val="Header"/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t>August 2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01:00Z</dcterms:created>
  <dc:creator>Power Computing User</dc:creator>
  <dc:description/>
  <cp:keywords/>
  <dc:language>en-US</dc:language>
  <cp:lastModifiedBy>JCAP Payroll</cp:lastModifiedBy>
  <dcterms:modified xsi:type="dcterms:W3CDTF">2021-02-03T20:01:00Z</dcterms:modified>
  <cp:revision>2</cp:revision>
  <dc:subject>MASTER COPY</dc:subject>
  <dc:title>PBD LETTERHEAD</dc:title>
</cp:coreProperties>
</file>